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一．</w:t>
      </w:r>
      <w:r>
        <w:rPr>
          <w:b/>
        </w:rPr>
        <w:t>C8051F</w:t>
      </w:r>
      <w:r>
        <w:rPr>
          <w:b/>
        </w:rPr>
        <w:t>开发环境之</w:t>
      </w:r>
      <w:r>
        <w:rPr>
          <w:b/>
        </w:rPr>
        <w:t>Keil C51</w:t>
      </w:r>
    </w:p>
    <w:p>
      <w:pPr>
        <w:pStyle w:val="Normal"/>
        <w:ind w:left="360" w:hanging="0"/>
        <w:rPr/>
      </w:pPr>
      <w:r>
        <w:rPr/>
        <w:t>C8051F</w:t>
      </w:r>
      <w:r>
        <w:rPr/>
        <w:t>单片机开发环境主要的有两个，第一个为著名的</w:t>
      </w:r>
      <w:r>
        <w:rPr/>
        <w:t>Keil C51</w:t>
      </w:r>
      <w:r>
        <w:rPr/>
        <w:t>，第二个为</w:t>
      </w:r>
      <w:r>
        <w:rPr/>
        <w:t>Silabs IDE.</w:t>
      </w:r>
    </w:p>
    <w:p>
      <w:pPr>
        <w:pStyle w:val="Normal"/>
        <w:ind w:left="360" w:hanging="0"/>
        <w:rPr/>
      </w:pPr>
      <w:r>
        <w:rPr/>
        <w:t>我们从</w:t>
      </w:r>
      <w:r>
        <w:rPr/>
        <w:t xml:space="preserve">Keil C51 </w:t>
      </w:r>
      <w:r>
        <w:rPr/>
        <w:t>开始。下图是开发环境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发环境都比较容易使用。使用</w:t>
      </w:r>
      <w:r>
        <w:rPr/>
        <w:t>Keil C51</w:t>
      </w:r>
      <w:r>
        <w:rPr/>
        <w:t>的话，则需要安装</w:t>
      </w:r>
      <w:r>
        <w:rPr/>
        <w:t>C8051F</w:t>
      </w:r>
      <w:r>
        <w:rPr/>
        <w:t>系列单片机的调试驱动程序。这个程序可以在</w:t>
      </w:r>
      <w:r>
        <w:rPr/>
        <w:t>Silabs</w:t>
      </w:r>
      <w:r>
        <w:rPr/>
        <w:t>的官方网上下载。</w:t>
      </w:r>
      <w:r>
        <w:rPr/>
        <w:t>SiC8051F_uVision_v3.21.zip</w:t>
      </w:r>
      <w:r>
        <w:rPr/>
        <w:t>或者更新的版本。在安装这个程序前需要先安装</w:t>
      </w:r>
      <w:r>
        <w:rPr/>
        <w:t xml:space="preserve">Keil C51. </w:t>
      </w:r>
      <w:r>
        <w:rPr/>
        <w:t>然后把上述文件安装到</w:t>
      </w:r>
      <w:r>
        <w:rPr/>
        <w:t>Keil C51</w:t>
      </w:r>
      <w:r>
        <w:rPr/>
        <w:t>所在的目录。</w:t>
      </w:r>
    </w:p>
    <w:p>
      <w:pPr>
        <w:pStyle w:val="Normal"/>
        <w:rPr/>
      </w:pPr>
      <w:r>
        <w:rPr/>
        <w:t>安装完毕后，任意打开</w:t>
      </w:r>
      <w:r>
        <w:rPr/>
        <w:t>C51</w:t>
      </w:r>
      <w:r>
        <w:rPr/>
        <w:t>的一个工程（如开发板工程</w:t>
      </w:r>
      <w:r>
        <w:rPr/>
        <w:t>Source Code\LED_Flow\project</w:t>
      </w:r>
      <w:r>
        <w:rPr/>
        <w:t>）</w:t>
      </w:r>
      <w:r>
        <w:rPr/>
        <w:t>,</w:t>
      </w:r>
      <w:r>
        <w:rPr/>
        <w:t>先进行一系列的设置。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在</w:t>
      </w:r>
      <w:r>
        <w:rPr/>
        <w:t xml:space="preserve">Project </w:t>
      </w:r>
      <w:r>
        <w:rPr/>
        <w:t>菜单下面选择</w:t>
      </w:r>
      <w:r>
        <w:rPr/>
        <w:t xml:space="preserve">Option for Target </w:t>
      </w:r>
      <w:r>
        <w:rPr/>
        <w:t>“</w:t>
      </w:r>
      <w:r>
        <w:rPr/>
        <w:t>xxxxxx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点击后打开选项对话框，在</w:t>
      </w:r>
      <w:r>
        <w:rPr/>
        <w:t>Debug</w:t>
      </w:r>
      <w:r>
        <w:rPr/>
        <w:t>选项卡上，选择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选择</w:t>
      </w:r>
      <w:r>
        <w:rPr/>
        <w:t>FLASH</w:t>
      </w:r>
      <w:r>
        <w:rPr/>
        <w:t>烧写工具，在同一个对话框中选择</w:t>
      </w:r>
      <w:r>
        <w:rPr>
          <w:rFonts w:eastAsia="Times New Roman"/>
        </w:rPr>
        <w:t xml:space="preserve"> </w:t>
      </w:r>
      <w:r>
        <w:rPr/>
        <w:t>Utilities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好选择</w:t>
      </w:r>
      <w:r>
        <w:rPr/>
        <w:t>OK</w:t>
      </w:r>
      <w:r>
        <w:rPr/>
        <w:t>确认，</w:t>
      </w:r>
      <w:r>
        <w:rPr/>
        <w:t xml:space="preserve">Keil C51 </w:t>
      </w:r>
      <w:r>
        <w:rPr/>
        <w:t>调试和烧写环境就配置好了。</w:t>
      </w:r>
    </w:p>
    <w:p>
      <w:pPr>
        <w:pStyle w:val="Normal"/>
        <w:rPr/>
      </w:pPr>
      <w:r>
        <w:rPr/>
        <w:t>我们以开发板的</w:t>
      </w:r>
      <w:r>
        <w:rPr/>
        <w:t>Source Code\LED_Flow\project</w:t>
      </w:r>
      <w:r>
        <w:rPr/>
        <w:t>为例，打开后</w:t>
      </w:r>
    </w:p>
    <w:p>
      <w:pPr>
        <w:pStyle w:val="Normal"/>
        <w:rPr/>
      </w:pPr>
      <w:r>
        <w:rPr/>
        <w:t>第一步：按</w:t>
      </w:r>
      <w:r>
        <w:rPr/>
        <w:t>Rebuild all target files</w:t>
      </w:r>
      <w:r>
        <w:rPr/>
        <w:t>重新编译整个工程。</w:t>
      </w:r>
    </w:p>
    <w:p>
      <w:pPr>
        <w:pStyle w:val="Normal"/>
        <w:rPr/>
      </w:pPr>
      <w:r>
        <w:rPr/>
        <w:drawing>
          <wp:inline distT="0" distB="0" distL="0" distR="0">
            <wp:extent cx="5271135" cy="332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用</w:t>
      </w:r>
      <w:r>
        <w:rPr/>
        <w:t>C2</w:t>
      </w:r>
      <w:r>
        <w:rPr/>
        <w:t>调试器连接开发板，上电，点击</w:t>
      </w:r>
      <w:r>
        <w:rPr/>
        <w:t>Keil</w:t>
      </w:r>
      <w:r>
        <w:rPr/>
        <w:t>　</w:t>
      </w:r>
      <w:r>
        <w:rPr/>
        <w:t>C51</w:t>
      </w:r>
      <w:r>
        <w:rPr/>
        <w:t>的</w:t>
      </w:r>
      <w:r>
        <w:rPr/>
        <w:t>Start/Stop Debug Session.</w:t>
      </w:r>
    </w:p>
    <w:p>
      <w:pPr>
        <w:pStyle w:val="Normal"/>
        <w:rPr/>
      </w:pPr>
      <w:r>
        <w:rPr/>
        <w:drawing>
          <wp:inline distT="0" distB="0" distL="0" distR="0">
            <wp:extent cx="5266690" cy="332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没有问题的话，将弹出烧写</w:t>
      </w:r>
      <w:r>
        <w:rPr/>
        <w:t>FLASH</w:t>
      </w:r>
      <w:r>
        <w:rPr/>
        <w:t>的窗口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烧写完毕后，单片机将停在</w:t>
      </w:r>
      <w:r>
        <w:rPr/>
        <w:t>main</w:t>
      </w:r>
      <w:r>
        <w:rPr/>
        <w:t>函数的入口处等待调试命令：</w:t>
      </w:r>
    </w:p>
    <w:p>
      <w:pPr>
        <w:pStyle w:val="Normal"/>
        <w:rPr/>
      </w:pPr>
      <w:r>
        <w:rPr/>
        <w:drawing>
          <wp:inline distT="0" distB="0" distL="0" distR="0">
            <wp:extent cx="5266055" cy="3328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就可以进行单步和其他各种调试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00:00Z</dcterms:created>
  <dc:creator>ZhouD</dc:creator>
  <dc:description/>
  <cp:keywords/>
  <dc:language>en-US</dc:language>
  <cp:lastModifiedBy>ZhouD</cp:lastModifiedBy>
  <dcterms:modified xsi:type="dcterms:W3CDTF">2010-01-20T01:20:00Z</dcterms:modified>
  <cp:revision>10</cp:revision>
  <dc:subject/>
  <dc:title/>
</cp:coreProperties>
</file>